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 xml:space="preserve">PS OZVĚNA, spolek </w:t>
      </w:r>
      <w:r>
        <w:rPr>
          <w:rFonts w:cs="Tahoma" w:ascii="Tahoma" w:hAnsi="Tahoma"/>
        </w:rPr>
        <w:t xml:space="preserve">                                                        variabilní symbol: ...........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ČO:  266 10 515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zapsaný v OR, vedeného u KS v Brně                    </w:t>
      </w:r>
      <w:r>
        <w:rPr>
          <w:rFonts w:cs="Tahoma" w:ascii="Tahoma" w:hAnsi="Tahoma"/>
          <w:bCs/>
        </w:rPr>
        <w:t>termín tábora(turnus):   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isová značka L 9467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List účastník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dítěte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mallCaps/>
        </w:rPr>
        <w:t>Prohlášení rodičů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hlašuji, že ošetřující lékař nenařídil dítěti změnu režimu. Dítě nejeví známky akutního onemocnění (například horečky, průjmu nebo příznaky infekce COVID-19). Dítě ve 14 dnech před odjezdem nepřišlo do styku s osobou nemocnou infekčním onemocněním nebo podezřelou z nákazy a ani jemu, ani jinému příslušníku rodiny žijícímu s ním ve společné domácnosti, není nařízeno karanténní opatření. </w:t>
      </w:r>
    </w:p>
    <w:p>
      <w:pPr>
        <w:pStyle w:val="Normal"/>
        <w:rPr/>
      </w:pPr>
      <w:r>
        <w:rPr>
          <w:b/>
        </w:rPr>
        <w:t>Jsem si vědom(a)  právních následků, které by mě postihly, kdyby toto mé prohlášení bylo ne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ní a písemné spojení na rodiče nebo zákonného zástupce dítěte po dobu pobytu na tábo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............... do ..............................  jméno, příjmení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.............................................................telefon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............... do ..............................  jméno, příjmení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telefon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ého dítěte upozorňuji na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 na …………………………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 léky (dávkování)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plavec – neplavec 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ouze pro rodiče, kteří na tábor posílají sourozence rozdíleného pohlaví:</w:t>
      </w:r>
    </w:p>
    <w:p>
      <w:pPr>
        <w:pStyle w:val="Normal"/>
        <w:rPr>
          <w:sz w:val="20"/>
        </w:rPr>
      </w:pPr>
      <w:r>
        <w:rPr>
          <w:sz w:val="20"/>
        </w:rPr>
        <w:t>Požaduji a souhlasím, aby moje děti rozdílného pohlaví spaly spolu v jednom stanu: ANO – NE  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hlašuji, že jsem se seznámil s informacemi pro rodiče dětí, které se zúčastní letního stanového tábora Třešť 2025. Beru na vědomí, že se moje dítě bude účastnit celotáborové hry s nočními hrami, výlety do okolí, koupáním, tábornickou činností (zpracování dřeva, vaření, pomoc v kuchyni, stanování), nočními hlídkami a že se přizpůsobí táborovému řádu.</w:t>
      </w:r>
    </w:p>
    <w:p>
      <w:pPr>
        <w:pStyle w:val="Normal"/>
        <w:rPr/>
      </w:pPr>
      <w:r>
        <w:rPr>
          <w:sz w:val="20"/>
        </w:rPr>
        <w:t>Dle zákona č. 101/2000 Sb., o ochraně osobních údajů, v platném znění, prohlašuji, že své osobní údaje a osobní údaje dítěte, jehož jsem zákonný zástupce, které jsem dobrovolně poskytl/a či poskytnu, jsou pravdivé a přesné. Zároveň uděluji souhlas s jejich zpracováním za účelem a v rozsahu nezbytném pro konání letního dětského tábora. Dále souhlasím s uveřejněním reprezentativních fotografií, obrazových a zvukových záznamů z letního tábora, na kterých bude zachyceno mé dítě, na webových stránkách (</w:t>
      </w:r>
      <w:hyperlink r:id="rId2">
        <w:r>
          <w:rPr>
            <w:rStyle w:val="InternetLink"/>
            <w:color w:val="000000"/>
            <w:sz w:val="20"/>
          </w:rPr>
          <w:t>www.ozvena.cz</w:t>
        </w:r>
      </w:hyperlink>
      <w:r>
        <w:rPr>
          <w:sz w:val="20"/>
        </w:rPr>
        <w:t xml:space="preserve">), spolku na soc. síti Facebook a Instagram a dalších materiálech a prezentacích  PS OZVĚNA, spolek. Souhlas uděluji ve výše uvedeném rozsahu a to na dobu neurčitou do doby jeho odvolání. V této souvislosti beru na vědomí, že tento souhlas mohu kdykoliv odvolat. </w:t>
      </w:r>
    </w:p>
    <w:p>
      <w:pPr>
        <w:pStyle w:val="Normal"/>
        <w:rPr>
          <w:sz w:val="20"/>
        </w:rPr>
      </w:pPr>
      <w:r>
        <w:rPr>
          <w:sz w:val="20"/>
        </w:rPr>
        <w:t xml:space="preserve">Jsem srozuměn s tím, že v případě onemocnění dítěte mám za povinnost si dítě z tábora na žádost provozovatele neprodleně odvést. </w:t>
      </w:r>
    </w:p>
    <w:p>
      <w:pPr>
        <w:pStyle w:val="Normal"/>
        <w:rPr>
          <w:sz w:val="20"/>
        </w:rPr>
      </w:pPr>
      <w:r>
        <w:rPr>
          <w:sz w:val="20"/>
        </w:rPr>
        <w:t>Jsem srozuměn s tím, že v ceně tábora není jakékoliv pojištění dítě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ne .................................... (den odjezdu dítěte na tábor)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  podpis:.......................................................</w:t>
      </w:r>
    </w:p>
    <w:p>
      <w:pPr>
        <w:pStyle w:val="Normal"/>
        <w:rPr/>
      </w:pPr>
      <w:r>
        <w:rPr/>
        <w:t>*) Nehodící se škrtně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 Linotype" w:hAnsi="Palatino Linotyp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Palatino Linotype" w:hAnsi="Palatino Linotype"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Palatino Linotype" w:hAnsi="Palatino Linotype" w:cs="Tahoma"/>
      <w:i/>
      <w:iCs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ve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1:00Z</dcterms:created>
  <dc:creator>macek</dc:creator>
  <dc:description/>
  <cp:keywords/>
  <dc:language>en-US</dc:language>
  <cp:lastModifiedBy>Michal Polášek</cp:lastModifiedBy>
  <cp:lastPrinted>2020-05-21T16:45:00Z</cp:lastPrinted>
  <dcterms:modified xsi:type="dcterms:W3CDTF">2025-01-29T21:45:00Z</dcterms:modified>
  <cp:revision>8</cp:revision>
  <dc:subject/>
  <dc:title>                                                               </dc:title>
</cp:coreProperties>
</file>